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SABRİ ÜLKER ANADOLU İMAM HATİP LİSESİ</w:t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ÖDEV/PROJE DEĞERLENDİRME FORMU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ÖĞRETMENİN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ĞERLENDİRME SONU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ı Soyadı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</w:t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Aldığı Puan ( rakamla ):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nşı         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Aldığı Puan  ( yazıyla 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Öğretmenin imzası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40944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1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06.25pt;mso-wrap-distance-left:7.05pt;mso-wrap-distance-right:0pt;mso-wrap-distance-top:0pt;mso-wrap-distance-bottom:0pt;margin-top:3.25pt;mso-position-vertical-relative:text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1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     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yadı     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ınıfı  </w:t>
        <w:tab/>
        <w:t xml:space="preserve">   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rası :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Ödevin verildiği tarih: ...../…../2022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devin teslim alınacağı tarih: ……/……/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ncinin imzası 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67"/>
        <w:gridCol w:w="895"/>
        <w:gridCol w:w="1013"/>
        <w:gridCol w:w="3296"/>
      </w:tblGrid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İLEN PU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planı yapması ve uygulama başar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için gerekli bilgi, döküman, araç, gereç toplaması ve kullan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endini geliştirmek amacı ile ödevi bizzat yapması ve çab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sırasında ders öğretmeni ile diyalog kur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aynak kişilere, varsa gurup ile iletişim kurabilme yeteneğ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doğruluk ve kullanılabilirlik derec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yazım kurallarına ve dersin özel kurallarına uygunluğ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Düzgün ifade kullanma ve anlaşılabilir ol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özenle yapılması tertip, temizlik ve estetik görünüm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zamanında teslim edilm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l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OT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1-</w:t>
      </w:r>
      <w:r>
        <w:rPr>
          <w:rFonts w:cs="Arial" w:ascii="Arial" w:hAnsi="Arial"/>
          <w:color w:val="000000"/>
          <w:sz w:val="20"/>
          <w:szCs w:val="20"/>
        </w:rPr>
        <w:t xml:space="preserve"> Ödev konusu öğrenciye imza karşılığı bildirilecektir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-</w:t>
      </w:r>
      <w:r>
        <w:rPr>
          <w:rFonts w:cs="Arial" w:ascii="Arial" w:hAnsi="Arial"/>
          <w:color w:val="000000"/>
          <w:sz w:val="20"/>
          <w:szCs w:val="20"/>
        </w:rPr>
        <w:t xml:space="preserve"> Öğrencinin ders öğretmeni ile görüşmesinde öğretmen tarafından notlar alı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</w:rPr>
        <w:t xml:space="preserve"> Öğrencinin çalışma planı, bilgi, doküman ve araç-gereç listesi, iletişim kurduğu kaynak kişilerin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istesi ödevin sonunda “yararlanılan kaynaklar” bölümünde belirtilecek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2:00Z</dcterms:created>
  <dc:creator>Z.Özgüner</dc:creator>
  <dc:description/>
  <cp:keywords/>
  <dc:language>en-US</dc:language>
  <cp:lastModifiedBy>lenovo</cp:lastModifiedBy>
  <dcterms:modified xsi:type="dcterms:W3CDTF">2022-10-05T16:40:00Z</dcterms:modified>
  <cp:revision>6</cp:revision>
  <dc:subject/>
  <dc:title>yıllık-ödev-formu</dc:title>
</cp:coreProperties>
</file>