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25"/>
        <w:gridCol w:w="6861"/>
      </w:tblGrid>
      <w:tr>
        <w:trPr>
          <w:trHeight w:val="7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     :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  EĞİTİM ÖĞRETİM Y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Rİ ÜLKER AİHL……………….……. DER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DEV/PROJE TAKİP ÇİZELGESİ.</w:t>
            </w:r>
          </w:p>
        </w:tc>
      </w:tr>
      <w:tr>
        <w:trPr>
          <w:trHeight w:val="424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İN/PROJENİN VERİLİŞİ: </w:t>
            </w:r>
            <w:r>
              <w:rPr>
                <w:b/>
                <w:sz w:val="20"/>
                <w:szCs w:val="20"/>
                <w:u w:val="single"/>
              </w:rPr>
              <w:t>……….. AYININ ………. HAFTASI</w:t>
            </w:r>
            <w:r>
              <w:rPr>
                <w:b/>
                <w:sz w:val="20"/>
                <w:szCs w:val="20"/>
              </w:rPr>
              <w:t xml:space="preserve">                                                     ÖDEVİN/PROJENİN TOPLANMASI:  </w:t>
            </w:r>
            <w:r>
              <w:rPr>
                <w:b/>
                <w:sz w:val="20"/>
                <w:szCs w:val="20"/>
                <w:u w:val="single"/>
              </w:rPr>
              <w:t>NİSAN AYININ …….. HAFT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ILLIK ÖDEV TAKİP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64"/>
        <w:gridCol w:w="2416"/>
        <w:gridCol w:w="2701"/>
        <w:gridCol w:w="2612"/>
        <w:gridCol w:w="2363"/>
        <w:gridCol w:w="1301"/>
      </w:tblGrid>
      <w:tr>
        <w:trPr>
          <w:trHeight w:val="2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ontrol Tarih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</w:tr>
      <w:tr>
        <w:trPr>
          <w:trHeight w:val="2768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n Bulunduğu Aş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İN GÖRÜŞ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/PROJ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D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/PROJ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PLAND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MADI</w:t>
            </w:r>
          </w:p>
        </w:tc>
      </w:tr>
      <w:tr>
        <w:trPr>
          <w:trHeight w:val="205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ynakl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   İMZA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İN  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12:00Z</dcterms:created>
  <dc:creator>Z.Özgüner</dc:creator>
  <dc:description/>
  <cp:keywords/>
  <dc:language>en-US</dc:language>
  <cp:lastModifiedBy>lenovo</cp:lastModifiedBy>
  <dcterms:modified xsi:type="dcterms:W3CDTF">2022-10-05T16:43:00Z</dcterms:modified>
  <cp:revision>6</cp:revision>
  <dc:subject/>
  <dc:title>yıllık-ödev-formu</dc:title>
</cp:coreProperties>
</file>