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line">
                  <wp:posOffset>-228600</wp:posOffset>
                </wp:positionV>
                <wp:extent cx="12573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-18pt;width:98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ABRİ ÜLKER ANADOLU İMAM HATİP LİS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TANIMA KAR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ĞRENCİ NO: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- ÖĞRENCİNİN          </w:t>
      </w:r>
      <w:r>
        <w:rPr>
          <w:b/>
        </w:rPr>
        <w:t xml:space="preserve">                                                   </w:t>
      </w:r>
      <w:r>
        <w:rPr>
          <w:b/>
          <w:u w:val="single"/>
        </w:rPr>
        <w:t xml:space="preserve">        B- VELİSİNİ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ı Soyadı………………………………………… </w:t>
      </w:r>
      <w:r>
        <w:rPr>
          <w:b/>
        </w:rPr>
        <w:t>1</w:t>
      </w:r>
      <w:r>
        <w:rPr/>
        <w:t>.  Adı Soyadı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ınıfı Şube………………………………………….</w:t>
      </w:r>
      <w:r>
        <w:rPr>
          <w:b/>
        </w:rPr>
        <w:t>2</w:t>
      </w:r>
      <w:r>
        <w:rPr/>
        <w:t>.  Doğum Yeri /Yılı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ğum Yeri / Yılı………………………………….</w:t>
      </w:r>
      <w:r>
        <w:rPr>
          <w:b/>
        </w:rPr>
        <w:t>3</w:t>
      </w:r>
      <w:r>
        <w:rPr/>
        <w:t>. Mesleği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insiyeti……………………………………………</w:t>
      </w:r>
      <w:r>
        <w:rPr>
          <w:b/>
        </w:rPr>
        <w:t>4.</w:t>
      </w:r>
      <w:r>
        <w:rPr/>
        <w:t xml:space="preserve"> Telefon No: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n Grubu………………………………………….</w:t>
      </w:r>
      <w:r>
        <w:rPr>
          <w:b/>
        </w:rPr>
        <w:t>5</w:t>
      </w:r>
      <w:r>
        <w:rPr/>
        <w:t>. İş Adresi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v Adresi…………………………………………...</w:t>
      </w:r>
      <w:r>
        <w:rPr>
          <w:b/>
        </w:rPr>
        <w:t>6</w:t>
      </w:r>
      <w:r>
        <w:rPr/>
        <w:t>. Ev Adresi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- BABANIN /ANNENİN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BABA                                               AN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ı Soyadı:………………………….......…………………………………………………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ğum Yeri Yılı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Öğrenim Durumu………………………..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sleği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ğ / Ölü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rlikte / Ayrı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ylık Geliri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İş Adresi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- KARDEŞ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Adı ve Soyadı  </w:t>
      </w: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Cinsiyeti     </w:t>
      </w: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Mesleğ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                         ………………………..                 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                         ………………………..                 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                         ………………………..                 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                         ………………………..                 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                         ………………………..                 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                         ………………………..                  ………………………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>
          <w:b/>
          <w:u w:val="single"/>
        </w:rPr>
        <w:t>E- İLGİ ALANI VE ÖZEL YETENEĞ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                   :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üzik                : 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im                : 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Şiir                    : :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 sanatları       : :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tematik        : :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syal Bilimler: :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- SAĞLIK DURUM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>
          <w:b/>
        </w:rPr>
        <w:t>KİLO…………………………….    BOY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rhangi bir engeli var mı?.........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çirdiği kaza ve ameliyatlar…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çirdiği önemli hastalıklar var mı?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llandığı cihaz ve protez var mı? 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G- ÖĞRENCİNİN GENEL DURUMU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minle oturuyor?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r işte çalışıyor mu?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urduğu ev            Kira……………….. Kendisinin………………Lojman………….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ndi odası var mı?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ilenin toplam geliri ne kadar?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ilede engelli biri var mı?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 okulda okuyan kardeşi var mı?........................Şubesi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ula ara verdi mi?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ınıfta hiç kaldı mı?...........................Kaçıncı sınıfta kaldı?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şarılı olduğu dersler?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şarısız olduğu dersler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eride seçmeyi düşündüğü meslek?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oş zamanlarını nasıl değerlendiriyor?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Danışman Sınıf Öğretmeninin Adı  Soyadı : </w:t>
      </w:r>
      <w:r>
        <w:rPr/>
        <w:t>…………………………………….</w:t>
      </w:r>
      <w:r>
        <w:rPr>
          <w:b/>
        </w:rPr>
        <w:t xml:space="preserve">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* </w:t>
      </w:r>
      <w:r>
        <w:rPr>
          <w:b/>
          <w:u w:val="single"/>
        </w:rPr>
        <w:t>DANIŞMAN SINIF ÖĞRETMENİNİN ÖĞRENCİ HAKKINDA GÖRÜŞ VE DÜŞÜNCELERİ:</w:t>
      </w:r>
    </w:p>
    <w:p>
      <w:pPr>
        <w:pStyle w:val="Normal"/>
        <w:ind w:left="18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line">
                  <wp:posOffset>-154940</wp:posOffset>
                </wp:positionV>
                <wp:extent cx="6305550" cy="333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62.5pt;mso-wrap-distance-left:9.05pt;mso-wrap-distance-right:9.05pt;mso-wrap-distance-top:0pt;mso-wrap-distance-bottom:0pt;margin-top:-12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8:00Z</dcterms:created>
  <dc:creator>Standart</dc:creator>
  <dc:description/>
  <cp:keywords/>
  <dc:language>en-US</dc:language>
  <cp:lastModifiedBy>lenovo</cp:lastModifiedBy>
  <dcterms:modified xsi:type="dcterms:W3CDTF">2022-10-07T21:02:00Z</dcterms:modified>
  <cp:revision>7</cp:revision>
  <dc:subject/>
  <dc:title>T</dc:title>
</cp:coreProperties>
</file>