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1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1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16"/>
        <w:gridCol w:w="3791"/>
      </w:tblGrid>
      <w:tr>
        <w:trPr/>
        <w:tc>
          <w:tcPr>
            <w:tcW w:w="45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İ    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10" w:leader="none"/>
              </w:tabs>
              <w:jc w:val="both"/>
              <w:rPr/>
            </w:pPr>
            <w:r>
              <w:rPr/>
              <w:t>Öğretmen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ÜNVANI    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ğretmen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I VE SOYADI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BA ADI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NE ADI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ĞUM YERİ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ĞUM TARİHİ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URİYETE BAŞLAMA TARİHİ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İCİL NO  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C KİMLİK NO</w:t>
              <w:tab/>
              <w:tab/>
              <w:t xml:space="preserve">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</w:t>
              <w:tab/>
              <w:tab/>
              <w:t xml:space="preserve">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 xml:space="preserve"> </w:t>
      </w:r>
      <w:r>
        <w:rPr/>
        <w:t>SABRİ ÜLKER ANADOLU İMAM HATİP LİSESİ MÜDÜRLÜĞÜ’NE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</w:t>
      </w:r>
      <w:r>
        <w:rPr/>
        <w:t>Askerlik görevimi ifa etmek üzere …………… tarihinde ücretsiz izne ayrılmıştım. …………… tarihinde terhis oldum. ………….. tarihinde öğretmenli görevime başlamak istiyorum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 xml:space="preserve">         </w:t>
      </w:r>
      <w:r>
        <w:rPr/>
        <w:t>Gereğini arz ederim.   03.08.2023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………………</w:t>
      </w:r>
      <w:r>
        <w:rPr/>
        <w:t>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>EK : Terhis Belgesi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873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17:00Z</dcterms:created>
  <dc:creator>cumok</dc:creator>
  <dc:description/>
  <cp:keywords/>
  <dc:language>en-US</dc:language>
  <cp:lastModifiedBy>lenovo</cp:lastModifiedBy>
  <cp:lastPrinted>2013-11-08T16:34:00Z</cp:lastPrinted>
  <dcterms:modified xsi:type="dcterms:W3CDTF">2022-10-08T20:23:00Z</dcterms:modified>
  <cp:revision>6</cp:revision>
  <dc:subject/>
  <dc:title/>
</cp:coreProperties>
</file>