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 EĞİTİM ÖĞRETİM YILI SABRİ ÜLKER ANADOLU İMAM HATİP LİSESİ</w:t>
      </w:r>
    </w:p>
    <w:p>
      <w:pPr>
        <w:pStyle w:val="Normal"/>
        <w:jc w:val="center"/>
        <w:rPr/>
      </w:pPr>
      <w:r>
        <w:rPr>
          <w:b/>
        </w:rPr>
        <w:t>…………………………</w:t>
      </w:r>
      <w:r>
        <w:rPr>
          <w:b/>
        </w:rPr>
        <w:t>.. DERSİ BİREYSELLEŞTİRİLMİŞ EĞİTİM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nin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92" w:leader="none"/>
        </w:tabs>
        <w:rPr/>
      </w:pPr>
      <w:r>
        <w:rPr/>
        <w:t>ADI – SOYADI</w:t>
        <w:tab/>
        <w:t>: ………………………</w:t>
        <w:tab/>
        <w:br/>
        <w:t>NUMARASI</w:t>
        <w:tab/>
        <w:tab/>
        <w:t>:</w:t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6114"/>
        <w:gridCol w:w="1810"/>
        <w:gridCol w:w="1445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nme Al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zun Dönemli Amaçlar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ısa Dönemli Amaçl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öntem ve Teknikl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09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Not: Yazı puntosu 12, font Times New Rom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 SİRK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……………                    …………………</w:t>
      </w:r>
      <w:r>
        <w:rPr/>
        <w:t xml:space="preserve">..            Sınıf Rehber Öğretmeni         Dersin Öğretmeni              Öğrenci Velisi               </w:t>
      </w:r>
    </w:p>
    <w:p>
      <w:pPr>
        <w:pStyle w:val="Normal"/>
        <w:tabs>
          <w:tab w:val="clear" w:pos="708"/>
          <w:tab w:val="left" w:pos="11487" w:leader="none"/>
          <w:tab w:val="right" w:pos="14002" w:leader="none"/>
        </w:tabs>
        <w:rPr/>
      </w:pPr>
      <w:r>
        <w:rPr/>
        <w:t xml:space="preserve">                  </w:t>
      </w:r>
      <w:r>
        <w:rPr/>
        <w:t xml:space="preserve">Rehber Öğretmen              Özel Eğitim Öğretmeni                       (Üye)                                  (Üye)                                (Üye)                  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</w:t>
      </w:r>
      <w:r>
        <w:rPr/>
        <w:t xml:space="preserve">(Psikolojik Danışman)                         (Üye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  <w:t xml:space="preserve">                          </w:t>
      </w:r>
      <w:r>
        <w:rPr/>
        <w:t>(Üye)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…………………</w:t>
      </w:r>
      <w:r>
        <w:rPr/>
        <w:t xml:space="preserve">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Müdür Yardımcıs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BEP Birimi Başk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ul Müdürü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Uygun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09:00Z</dcterms:created>
  <dc:creator>arçelik</dc:creator>
  <dc:description/>
  <cp:keywords/>
  <dc:language>en-US</dc:language>
  <cp:lastModifiedBy>lenovo</cp:lastModifiedBy>
  <dcterms:modified xsi:type="dcterms:W3CDTF">2022-12-12T20:45:00Z</dcterms:modified>
  <cp:revision>25</cp:revision>
  <dc:subject/>
  <dc:title>2014-2015 EĞİTİM ÖĞRETİM YILI KINIK YURDUSEV ULUS ORTAOKULU ÖZEL EĞİTİM SINIFI BEDEN EĞİTİMİ</dc:title>
</cp:coreProperties>
</file>